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postępowania w przypadku dziecka przewlekle chor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oddziale przedszkolnym w Szkole Podstawowej im. Polskiego Czerwonego Krzyża w Opolnie Zdroj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26 stycznia 1982 r. Karta nauczyciela (t.j. Dz.U. z 2014 r. poz. 19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5 grudnia 2008 r. o zapobieganiu i zwalczaniu zakażeń i chorób zakaźnych u ludzi (t.j. Dz. U. z 2013 r. poz. 947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porządzenie Ministra Edukacji Narodowej i Sportu z dnia 31 grudnia 2002 r. </w:t>
        <w:br/>
        <w:t xml:space="preserve">w sprawie bezpieczeństwa i higieny w publicznych i niepublicznych szkołach </w:t>
        <w:br/>
        <w:t>i placówkach (Dz. U. z 2003 r. Nr 6 poz. 69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tanowisko Ministerstwa Zdrowia w sprawie możliwości podawania leków dzieciom przez nauczycieli w szkole i przedszkolu z dnia 4 maja 2010 r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egulamin oddziału przedszkolnego Szkoły Podstawowej im. Polskiego Czerwonego Krzyża w Opolnie Zdroj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procedur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Zapewnienie ochrony zdrowia dziecka przewlekle chorego, podczas jego pobytu w szkole i oddziale przedszkol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res procedury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Dokument ma za zadanie regulować zasady bezpiecznego i higienicznego pobytu dziecka w oddziale przedszkolnym, określa sposoby monitorowania oraz uprawnienia i obowiązki dyrektora, nauczycieli, rodziców w stosunku do chorych dzie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czestnicy postępowania – zakres odpowiedzialności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Rodzic (opiekun prawn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obowiązany jest dostarczyć wychowawcom grupy wszelkie informacje (zaświadczenie lekarskie) dotyczące choroby przewlekłej, która dotyczy jego dziecka: alergii, astmy, cukrzycy, padaczki, chorób nerek, układu krążenia, nowotworów itp. choró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obowiązany jest do udzielenia wszelkiej niezbędnej pomocy w organizowaniu warunków edukacyjnych, w szczególności powinien służyć radą i pomocą opierając się na własnym doświadczeniu związanym z chorobą dziecka (rodzic omawia z nauczycielem sposób udzielania pomocy w stanach zagrożenia zdrowia np. sposób podawania leków, jeśli nauczyciel wyraził na to zgodę, sposób pomocy dziecku do czasu przyjazdu lekarza lub rodzica,  sposób zapewnienia bezpiecznego pobytu dziecka w przedszkol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Wyraża zgodę na wezwanie pomocy medycznej (Oświadczenie zał.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yprowadza do przedszkola dziecko zdrowe, czyste. Zwraca uwagę na czystość włosów dziecka, w celu zapobiegania wszawi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pogorszenia się stanu zdrowia dziecka, odbiera je z przedszkola </w:t>
        <w:br/>
        <w:t>w określonym przez procedurę tryb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starcza stosowne upoważnienia dla innych osób, które chcą odebrać dziecko </w:t>
        <w:br/>
        <w:t xml:space="preserve">z przedszkol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aje prawidłowy i aktualny numer telefonu swój oraz innych osób mogących udzielić  ważnych i konkretnych informacji o chorobie dziec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any jest być w stałym kontakcie telefonicznym z pracownikami przedszkola, jeśli zaistnieje sytuacja wymagająca pomocy rodzica podczas pobytu dziecka w przedszko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any jest do zapewnienia dziecku opieki podczas jego pobytu w przedszkolu w przypadku, kiedy nieobecne są osoby przeszkolone w zakresie radzenia sobie z chorobą lub nie czują się pewnie w tym zakre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any jest do przekazania niezbędnych informacji o udzieleniu pierwszej pomocy, oraz aktualnych numerów telefonów w formie pisem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tarcza do przedszkola materiały edukacyjne i informacyjne związane z chorobą (np. tabele wymienników węglowodanowych, ulotki informacyjne dotyczące choroby na którą cierpi dziecko itp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Nauczyciel-wychowa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zwłocznie po otrzymaniu informacji od rodzica dostarcza dyrektorowi dokumentację związaną z chorobą przewlekłą dziec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oznaje się z dostarczoną przez rodzica/opiekuna prawnego dokumentacją dotyczącą choroby dziec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stosowuje swoje oddziaływania wychowawcze oraz dydaktyczne do specjalnych potrzeb i możliwości dziec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a zajęcia dydaktyczne w grupie oswajające  inne dzieci z chorobą kolegi/koleżan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piera dziecko w radzeniu sobie z chorobą, w szczególności dba o przyjazną atmosferę w grupie - tworzoną w duchu akceptacji i toleran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ezwzględnie stosuje konieczne środki ostro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orządza plan postępowania w nagłych przypadkach, w szczególności uwzględnia numery telefonów instytucji i osób, z którymi należy się skontaktować w nagłych przypadka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wiadamia rodziców/prawnych opiekunów o złym samopoczuciu dziec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umentuje powiadomienie rodzica/prawnego opiekuna o stanie zdrowia dziec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uje istotne informacje innym osobom mającym kontakt z dzieckiem </w:t>
        <w:br/>
        <w:t xml:space="preserve">w przedszkolu. W znanym wszystkim miejscu umieszcza plan postępowania </w:t>
        <w:br/>
        <w:t>w nagłych przypadkach oraz ważne numery telefonów do rodziców/opiekunów prawnych oraz osób i instytucji kompetentnych w zakresie udzielenia konkretnych inform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sytuacjach nagłych jest zobowiązany do podjęcia działań związanych </w:t>
        <w:br/>
        <w:t xml:space="preserve">z udzieleniem pomocy przedmedycznej w zakresie posiadanych umiejętności oraz wezwania pomocy medycznej, a także do zawiadomienia rodziców </w:t>
        <w:br/>
        <w:t xml:space="preserve">i dyrektora o zaistniałym zdarzeniu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wadzi działania prozdrowot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możliwia wszystkim osobom pracującym z dzieckiem zdobycie wiedzy na temat określonej chorob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dziela zgody na opracowanie i wdrożenie procedur specjalistycznej pomocy </w:t>
        <w:br/>
        <w:t>w sytuacji zaostrzenia objawów chorob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zgadnia z rodzicami treść pisemnego upoważnienia dla nauczyciela (po wyrażeniu przez niego zgody), do wykonania prostych zabiegów medycznych np. podania dziecku leku w sytuacjach tego wymagając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ecyduje o realizacji formy pomocy psychologiczno–pedagogicznej po zaobserwowaniu  szczególnych potrzeb dzieck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gzekwuje od nauczycieli uwzględnianie w swojej codziennej praktyce treści </w:t>
        <w:br/>
        <w:t>z zakresu edukacji zdrowotnej, służących kształtowaniu prozdrowotnych zachowań dzieci (aktywność fizyczna, racjonalne żywienie, dbałość o higienę, zachowanie bezpieczeństwa, poddawanie się okresowym badaniom stanu zdrowia, umiejętne radzenie sobie ze stresem itp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onitoruje wykonywanie zadań związanych z zapewnieniem bezpieczeństwa dzieciom, w tym czystości i ochrony zdrowia dzie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sób prezentacji procedu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nie rodziców z obowiązującymi w placówce procedurami na zebraniach organizacyjnych we wrześniu każdego roku szkol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ostępnienie dokumentu na tablicy ogłoszeń w oddziale przedszkol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nie  z procedurą wszystkich pracowników szkoły i oddziału przedszkolneg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yb dokonywania zmian w procedurz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ch zmian w opracowanych procedurach może dokonać  dyrektor szkoły z własnej inicjatywy, na wniosek rady pedagogicznej lub na wniosek rady rodziców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ponowane zmiany muszą być zgodne z praw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sady wchodzą w życie z dniem 25.10.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nyWeb"/>
        <w:numPr>
          <w:ilvl w:val="0"/>
          <w:numId w:val="10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Wobec wychowanków na terenie szkoły, w tym oddziału przedszkolnego nie są stosowane żadne zabiegi medyczne oraz nie podaje się żadnych leków z uwagi na brak profesjonalnej opieki medycz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Leki w oddziale przedszkolnym mogą być podawane wyłącznie w szczególnych przypadkach za zgodą nauczycieli i personelu, po to, aby umożliwić dziecku przewlekle choremu korzystanie z edukacji przedszkoln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cukrzycy, jeśli nauczyciel wyrazi zgodę na podawanie dziecku insuliny, należy zobowiązać rodzica do stałego kontaktu telefonicznego przed każdorazowym podaniem insuli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godę na podawanie leków dziecku może wyrazić nauczyciel, który odbył szkolenie </w:t>
        <w:br/>
        <w:t>z zakresu postępowania z dzieckiem przewlekle chorym w przedszkol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Jeśli nauczyciel wyrazi zgodę na podawanie dziecku leków podczas pobytu dziecka w oddziale przedszkolnym, należ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obowiązać rodziców/opiekunów prawnych do wydania zgody na piśmie oraz przedłożenia pisemnego zaświadczenia lekarskiego o chorobie dziecka </w:t>
        <w:br/>
        <w:t>i o konieczności podawania mu leków na terenie placówki oraz nazwie leku, sposobie i okresie jego podaw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magać od rodziców/opiekunów prawnych pisemnego upoważnienia do kontroli cukru we krwi u dziecka chorego na cukrzycę lub podawania leków wziewnych dziecku choremu na astmę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wiadomić dyrektora o sytuac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gromadzić i przedłożyć dyrektorowi dokumentację medyczną dziecka oraz upoważnienia rodziców/opiekunów praw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 podstawie zaświadczenia lekarskiego i upoważnienia rodziców/opiekunów prawnych dyrektor wyznacza spośród pracowników, za ich zgodą, dwie osoby do podawania leku dziecku, z których jedna odnotowuje ten fakt w rejestrze podawanych leków poprzez zapisanie imienia i nazwiska dziecka, nazwy podanego leku, daty i godziny podania oraz dawki, a druga nadzoruje ww. czynność; obydwie wyznaczone osoby są zobowiązane potwierdzić podanie dziecku leku i nadzorowanie tej czynności, składając czytelne podpisy pod sporządzonym rejestrem. </w:t>
      </w:r>
    </w:p>
    <w:p>
      <w:pPr>
        <w:pStyle w:val="NormalnyWeb"/>
        <w:spacing w:lineRule="auto" w:line="360" w:before="0" w:after="125"/>
        <w:jc w:val="both"/>
        <w:rPr/>
      </w:pPr>
      <w:r>
        <w:rPr>
          <w:rStyle w:val="StrongEmphasis"/>
          <w:color w:val="000000"/>
        </w:rPr>
        <w:t>Zasady postępowania w sytuacji, gdy do przedszkola uczęszcza dziecko z alergią pokarmową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Na etapie rekrutacji dziecka do oddziału przedszkolnego  rodzice są zobowiązani do poinformowania dyrektora przedszkola o stanie zdrowia dziecka. Informacja ta powinna być poparta odpowiednią dokumentacją tj. zaświadczeniem od lekarza specjalisty, w treści którego powinny znaleźć się wskazania lub przeciwwskazania do samego uczęszczania dziecka do przedszkol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obecności dziecka z alergią w grupie przedszkolnej powinien zostać poinformowany cały personel pedagogiczny oraz administracyjno-obsługowy (w szczególności kucharka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W salach i stołówce, w których na co dzień przebywają dzieci z alergiami, powinien znajdować</w:t>
      </w:r>
      <w:r>
        <w:rPr/>
        <w:t xml:space="preserve"> </w:t>
      </w:r>
      <w:r>
        <w:rPr>
          <w:color w:val="000000"/>
        </w:rPr>
        <w:t>się w określonym miejscu wykaz indywidualnych diet pokarmowych poszczególnych dzieci z nazwiskami tych dzieci (kto, na co jest uczulony) oraz zasady postępowania – skonsultowane i podpisane przez rodzica danego dziecka lub na podstawie oświadczenia/zaświadczenia lekarskiego przez dyrektora szkoł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enie diety dla dzieci z alergiami pokarmowymi powinno odbywać się w ścisłym porozumieniu i współpracy z rodzicami dziecka (dodatkowo, jeśli istnieje taka możliwość z lekarzem prowadzącym i dietetykiem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leży przestrzegać rygorystycznych zasad dotyczących indywidualnych diet pokarmowych dzieci z alergiami uczęszczających do oddziału przedszkolnego w ścisłej współpracy z rodzicami dzieck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wystąpienia niepokojących objawów u dziecka z alergią podczas pobytu</w:t>
        <w:br/>
        <w:t>w przedszkolu, dyrektor lub nauczyciel powinien niezwłocznie poinformować o zaistniałej sytuacji rodziców /opiekunów prawnych. Jeśli nie może się z nimi skontaktować, wzywa Pogotowie Ratunkow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Pracownicy szkoły/oddziału przedszkolnego powinni zostać przeszkoleni w zakresie postępowania w sytuacji zagrożenia zdrowia i życia dziecka (pierwsza pomoc przedmedyczna, wstrząs anafilaktyczny, inne reakcje alergiczne, podawanie adrenaliny w sytuacji zagrożenia zdrowia i życia dziecka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Nauczyciele zobowiązani są rejestrować na bieżąco wszelkie zmiany w diecie dzieci z alergiami na podstawie informacji/oświadczenia pisemnego rodzi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yscy pracownicy zobowiązani są do ścisłej współpracy z rodzicam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Pracownicy oddziału przedszkolnego zobowiązani są do wzajemnej współpracy – nauczyciele - intendent– kuchnia – personel obsługowy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ogólny jadłospis przygotowuje intendent w porozumieniu z kucharką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nauczyciel lub personel obsługowy codziennie dostarcza informacje do kuchni o obecności w przedszkolu dziecka z alergią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na podstawie dostarczonych informacji z poszczególnych grup pracownicy kuchni</w:t>
        <w:br/>
        <w:t>  w porozumieniu z intendentem przygotowują posiłki dla dzieci, uwzględniając indywidualne diety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przygotowane posiłki (śniadanie, obiad, podwieczorek) dostarczane są</w:t>
        <w:br/>
        <w:t>  do poszczególnych grup, gdzie zanim zostaną rozdane dzieciom, są ponowni sprawdzane przez nauczycielki i personel obsługowy pracujący w danej grupie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w sytuacji najmniejszych wątpliwości przygotowany posiłek jest konsultowany z pracownikami kuchni i intendentem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nad przygotowaniem posiłków dla dzieci czuwa intendent i kuchar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 Wszyscy pracownicy są zobowiązani do szczególnej ostrożności i czujności w opiece nad dziećmi z alergia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. W przypadku występowania silnej alergii wieloskładnikowej i skomplikowanej u dziecka ze względu na brak specjalistycznego personelu oraz warunków do przygotowywania specjalnych posiłków zastrzega się prawo konsultacji z organem prowadzącym oraz wskazania rodzicom dziecka możliwości przeniesienia lub zapisania go do innej placówki, w której organizowane jest żywienie dzieci z różnymi alergiami pokarmowy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 W przypadku występowania silnej alergii wieloskładnikowej i skomplikowanej u dziecka ze względu na brak specjalistycznego personelu umożliwia się dziecku spożywanie posiłków przygotowywanych w domu przez rodziców. </w:t>
      </w:r>
    </w:p>
    <w:p>
      <w:pPr>
        <w:pStyle w:val="NormalnyWeb"/>
        <w:spacing w:before="0" w:after="125"/>
        <w:rPr>
          <w:color w:val="000000"/>
        </w:rPr>
      </w:pPr>
      <w:r>
        <w:rPr>
          <w:rStyle w:val="StrongEmphasis"/>
          <w:color w:val="000000"/>
        </w:rPr>
        <w:t>Działania Rodziców dzieci z alergia pokarmową</w:t>
      </w:r>
    </w:p>
    <w:p>
      <w:pPr>
        <w:pStyle w:val="NormalnyWeb"/>
        <w:numPr>
          <w:ilvl w:val="0"/>
          <w:numId w:val="14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Rodzice dziecka z alergią pokarmową zobowiązani są:</w:t>
      </w:r>
    </w:p>
    <w:p>
      <w:pPr>
        <w:pStyle w:val="NormalnyWeb"/>
        <w:spacing w:lineRule="auto" w:line="360" w:before="0" w:after="125"/>
        <w:ind w:left="720" w:hanging="0"/>
        <w:jc w:val="both"/>
        <w:rPr/>
      </w:pPr>
      <w:r>
        <w:rPr>
          <w:color w:val="000000"/>
        </w:rPr>
        <w:t>-  dostarczyć na początku roku szkolnego:</w:t>
      </w:r>
    </w:p>
    <w:p>
      <w:pPr>
        <w:pStyle w:val="NormalnyWeb"/>
        <w:numPr>
          <w:ilvl w:val="0"/>
          <w:numId w:val="6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zaświadczenie od lekarza specjalisty potwierdzające alergię pokarmową u dziecka,</w:t>
        <w:br/>
        <w:t>jej rodzaj oraz inne wskazania lekarza;</w:t>
      </w:r>
    </w:p>
    <w:p>
      <w:pPr>
        <w:pStyle w:val="NormalnyWeb"/>
        <w:numPr>
          <w:ilvl w:val="0"/>
          <w:numId w:val="6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szczegółową listę alergenów (na piśmie), które należy wyeliminować z diety dziecka</w:t>
        <w:br/>
        <w:t>z dodatkowym opisem reakcji alergicznej na niepożądany alergen (np. wysypka, biegunka, opuchlizna, wstrząs anafilaktyczny).</w:t>
      </w:r>
    </w:p>
    <w:p>
      <w:pPr>
        <w:pStyle w:val="NormalnyWeb"/>
        <w:numPr>
          <w:ilvl w:val="0"/>
          <w:numId w:val="14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ciągu roku szkolnego rodzice są zobowiązani do bieżącej aktualizacji diety dziecka (każdorazowo  – zmiany w diecie dziecka powinny być przekazane na piśmie nauczycielom w grupie, do której uczęszcza dziecko za potwierdzeniem przyjęcia).</w:t>
      </w:r>
    </w:p>
    <w:p>
      <w:pPr>
        <w:pStyle w:val="NormalnyWeb"/>
        <w:numPr>
          <w:ilvl w:val="0"/>
          <w:numId w:val="14"/>
        </w:numPr>
        <w:spacing w:lineRule="auto" w:line="360" w:before="0" w:after="125"/>
        <w:jc w:val="both"/>
        <w:rPr/>
      </w:pPr>
      <w:r>
        <w:rPr>
          <w:color w:val="000000"/>
        </w:rPr>
        <w:t>Zobowiązuje się wszystkich rodziców do niewnoszenia jakiegokolwiek jedzenia na teren oddziału przedszkolnego tez zgody nauczyciela.</w:t>
      </w:r>
    </w:p>
    <w:p>
      <w:pPr>
        <w:pStyle w:val="NormalnyWeb"/>
        <w:numPr>
          <w:ilvl w:val="0"/>
          <w:numId w:val="14"/>
        </w:numPr>
        <w:spacing w:lineRule="auto" w:line="360" w:before="0" w:after="1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Dopuszcza się jedynie przyniesienie poczęstunku z okazji urodzin danego dziecka, ale tylko </w:t>
      </w:r>
      <w:r>
        <w:rPr>
          <w:rStyle w:val="StrongEmphasis"/>
          <w:color w:val="000000"/>
        </w:rPr>
        <w:t>po wcześniejszej konsultacji z nauczycielem i ustaleniem, czy te produkty są bezpieczn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dla wszystkich dzieci.</w:t>
      </w:r>
    </w:p>
    <w:p>
      <w:pPr>
        <w:pStyle w:val="NormalnyWeb"/>
        <w:numPr>
          <w:ilvl w:val="0"/>
          <w:numId w:val="14"/>
        </w:numPr>
        <w:spacing w:lineRule="auto" w:line="360" w:before="0" w:after="125"/>
        <w:jc w:val="both"/>
        <w:rPr>
          <w:color w:val="000000"/>
        </w:rPr>
      </w:pPr>
      <w:r>
        <w:rPr>
          <w:rStyle w:val="StrongEmphasis"/>
          <w:color w:val="000000"/>
        </w:rPr>
        <w:t>Wszelkie czynności odbywające się w trakcie pobytu dziecka w oddziale przedszkolnym i na wycieczkach związane ze spożywaniem/smakowaniem produktów wymaga pisemnej zgody każdego rodzica ze wskazaniem konkretnego rodzaju planowanego spożycia produktu.</w:t>
      </w:r>
    </w:p>
    <w:p>
      <w:pPr>
        <w:pStyle w:val="NormalnyWeb"/>
        <w:numPr>
          <w:ilvl w:val="0"/>
          <w:numId w:val="14"/>
        </w:numPr>
        <w:spacing w:lineRule="auto" w:line="360" w:before="0" w:after="125"/>
        <w:jc w:val="both"/>
        <w:rPr/>
      </w:pPr>
      <w:r>
        <w:rPr>
          <w:color w:val="000000"/>
        </w:rPr>
        <w:t>Szkoła, w tym oddział przedszkolny nie ponosi odpowiedzialności za wszelkie reakcje alergiczne na niezgłoszone uprzednio (na piśmie) produkty, na które dziecko jest uczulone.</w:t>
      </w:r>
    </w:p>
    <w:p>
      <w:pPr>
        <w:pStyle w:val="NormalnyWeb"/>
        <w:spacing w:before="0" w:after="125"/>
        <w:rPr/>
      </w:pPr>
      <w:r>
        <w:rPr>
          <w:rStyle w:val="StrongEmphasis"/>
          <w:color w:val="000000"/>
        </w:rPr>
        <w:t>Działania w przypadku, kiedy rodzice przynoszą do oddziału przedszkolnego samodzielnie przygotowane posiłki.</w:t>
      </w:r>
    </w:p>
    <w:p>
      <w:pPr>
        <w:pStyle w:val="NormalnyWeb"/>
        <w:numPr>
          <w:ilvl w:val="0"/>
          <w:numId w:val="12"/>
        </w:numPr>
        <w:spacing w:lineRule="auto" w:line="360" w:before="0" w:after="125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W oddziale przedszkolnym dopuszcza się podawanie posiłków przygotowanych przez rodziców wyłącznie za zgodą nauczycieli w wyjątkowych sytuacjach.</w:t>
      </w:r>
    </w:p>
    <w:p>
      <w:pPr>
        <w:pStyle w:val="NormalnyWeb"/>
        <w:numPr>
          <w:ilvl w:val="0"/>
          <w:numId w:val="12"/>
        </w:numPr>
        <w:spacing w:lineRule="auto" w:line="360" w:before="0" w:after="125"/>
        <w:rPr/>
      </w:pPr>
      <w:r>
        <w:rPr>
          <w:rStyle w:val="StrongEmphasis"/>
          <w:b w:val="false"/>
          <w:bCs w:val="false"/>
          <w:color w:val="000000"/>
        </w:rPr>
        <w:t>Dopuszcza się podawanie posiłków po obróbce termicznej wyłącznie dla dzieci z alergią pokarmową.</w:t>
      </w:r>
    </w:p>
    <w:p>
      <w:pPr>
        <w:pStyle w:val="NormalnyWeb"/>
        <w:numPr>
          <w:ilvl w:val="0"/>
          <w:numId w:val="12"/>
        </w:numPr>
        <w:spacing w:lineRule="auto" w:line="360" w:before="0" w:after="125"/>
        <w:rPr/>
      </w:pPr>
      <w:r>
        <w:rPr>
          <w:rStyle w:val="StrongEmphasis"/>
          <w:b w:val="false"/>
          <w:bCs w:val="false"/>
          <w:color w:val="000000"/>
        </w:rPr>
        <w:t>Posiłki przygotowane przez rodziców powinny być zgodne z zasadami zdrowego i racjonalnego żywienia. Nie dopuszcza się przynoszenia słodyczy.</w:t>
      </w:r>
    </w:p>
    <w:p>
      <w:pPr>
        <w:pStyle w:val="NormalnyWeb"/>
        <w:spacing w:before="0" w:after="1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Rodzice:</w:t>
      </w:r>
    </w:p>
    <w:p>
      <w:pPr>
        <w:pStyle w:val="NormalnyWeb"/>
        <w:numPr>
          <w:ilvl w:val="0"/>
          <w:numId w:val="15"/>
        </w:numPr>
        <w:spacing w:before="0" w:after="125"/>
        <w:jc w:val="both"/>
        <w:rPr/>
      </w:pPr>
      <w:r>
        <w:rPr>
          <w:color w:val="000000"/>
        </w:rPr>
        <w:t>Posiłki przynoszą codziennie świeże posiłki.</w:t>
      </w:r>
    </w:p>
    <w:p>
      <w:pPr>
        <w:pStyle w:val="NormalnyWeb"/>
        <w:numPr>
          <w:ilvl w:val="0"/>
          <w:numId w:val="15"/>
        </w:numPr>
        <w:spacing w:before="0" w:after="125"/>
        <w:jc w:val="both"/>
        <w:rPr>
          <w:color w:val="000000"/>
        </w:rPr>
      </w:pPr>
      <w:r>
        <w:rPr>
          <w:color w:val="000000"/>
        </w:rPr>
        <w:t>Posiłki powinny być przekazywane nauczycielowi w zamkniętych pojemnikach.</w:t>
      </w:r>
    </w:p>
    <w:p>
      <w:pPr>
        <w:pStyle w:val="NormalnyWeb"/>
        <w:numPr>
          <w:ilvl w:val="0"/>
          <w:numId w:val="15"/>
        </w:numPr>
        <w:spacing w:before="0" w:after="125"/>
        <w:jc w:val="both"/>
        <w:rPr>
          <w:color w:val="000000"/>
        </w:rPr>
      </w:pPr>
      <w:r>
        <w:rPr>
          <w:color w:val="000000"/>
        </w:rPr>
        <w:t>Pojemniki powinny być opisane imieniem i nazwiskiem dziecka.</w:t>
      </w:r>
    </w:p>
    <w:p>
      <w:pPr>
        <w:pStyle w:val="NormalnyWeb"/>
        <w:numPr>
          <w:ilvl w:val="0"/>
          <w:numId w:val="15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Na pojemnikach powinna znajdować się informacja dotycząca sposobu przechowywania posiłku, podawania oraz jakiego posiłku dany pojemnik dotyczy.</w:t>
      </w:r>
    </w:p>
    <w:p>
      <w:pPr>
        <w:pStyle w:val="NormalnyWeb"/>
        <w:numPr>
          <w:ilvl w:val="0"/>
          <w:numId w:val="15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Rodzice podpisują oświadczenie, w którym wyrażają pisemną zgodę na podawanie dziecku w oddziale przedszkolnym posiłku przygotowanego przez siebie w domu i dostarczonego do oddziału przedszkolnego.</w:t>
      </w:r>
    </w:p>
    <w:p>
      <w:pPr>
        <w:pStyle w:val="NormalnyWeb"/>
        <w:numPr>
          <w:ilvl w:val="0"/>
          <w:numId w:val="15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Rodzice ponoszą pełną odpowiedzialność za jakość podawanego posiłku oraz zgodność z dietą swojego dziecka.</w:t>
      </w:r>
    </w:p>
    <w:p>
      <w:pPr>
        <w:pStyle w:val="NormalnyWeb"/>
        <w:spacing w:lineRule="auto" w:line="360" w:before="0" w:after="1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uczyciele/personel oddziału przedszkolnego:</w:t>
      </w:r>
    </w:p>
    <w:p>
      <w:pPr>
        <w:pStyle w:val="NormalnyWeb"/>
        <w:numPr>
          <w:ilvl w:val="0"/>
          <w:numId w:val="13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Odbiera od rodzica pojemniki z posiłkami, sprawdzając, czy są odpowiednio i czytelnie opisane.</w:t>
      </w:r>
    </w:p>
    <w:p>
      <w:pPr>
        <w:pStyle w:val="NormalnyWeb"/>
        <w:numPr>
          <w:ilvl w:val="0"/>
          <w:numId w:val="13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Umieszcza pojemniki zgodnie z opisem w wyznaczonym miejscu w stołówce szkolnej lub w lodówce znajdującej się w oddziale przedszkolnym.</w:t>
      </w:r>
    </w:p>
    <w:p>
      <w:pPr>
        <w:pStyle w:val="NormalnyWeb"/>
        <w:numPr>
          <w:ilvl w:val="0"/>
          <w:numId w:val="13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Wydaje dziecku posiłek jako pierwszemu na stołówce, tak aby nie miał kontaktu z żywnością przygotowywana dla innych dzieci.</w:t>
      </w:r>
    </w:p>
    <w:p>
      <w:pPr>
        <w:pStyle w:val="NormalnyWeb"/>
        <w:numPr>
          <w:ilvl w:val="0"/>
          <w:numId w:val="13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Dopilnowuje, aby dziecko posiadało własny komplet naczyń i sztućców przechowywanych w osobnym podpisanym imieniem i nazwiskiem dziecka  pojemniku.</w:t>
      </w:r>
    </w:p>
    <w:p>
      <w:pPr>
        <w:pStyle w:val="NormalnyWeb"/>
        <w:numPr>
          <w:ilvl w:val="0"/>
          <w:numId w:val="13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Po skończonym posiłku pakują pozostałą resztę jedzenia do pojemników.</w:t>
      </w:r>
    </w:p>
    <w:p>
      <w:pPr>
        <w:pStyle w:val="NormalnyWeb"/>
        <w:numPr>
          <w:ilvl w:val="0"/>
          <w:numId w:val="13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W przypadku, kiedy pojemniki nadają się do serwowania posiłku dopuszcza się podawanie posiłku w pojemnikach, zachowując zasady higieny.</w:t>
      </w:r>
    </w:p>
    <w:p>
      <w:pPr>
        <w:pStyle w:val="NormalnyWeb"/>
        <w:numPr>
          <w:ilvl w:val="0"/>
          <w:numId w:val="13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 xml:space="preserve">Nauczyciele i pracownicy pomocy do dzieci w oddziale przedszkolnym zwracają szczególną uwagę na dzieci z alergią pokarmową, aby spożywały wyłącznie produkty przygotowane dla niego. </w:t>
      </w:r>
    </w:p>
    <w:p>
      <w:pPr>
        <w:pStyle w:val="NormalnyWeb"/>
        <w:spacing w:lineRule="auto" w:line="360" w:before="0" w:after="125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Przechowywanie i wydawanie posiłków przygotowanych dla dziecka przez rodziców:</w:t>
      </w:r>
    </w:p>
    <w:p>
      <w:pPr>
        <w:pStyle w:val="NormalnyWeb"/>
        <w:numPr>
          <w:ilvl w:val="0"/>
          <w:numId w:val="16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Posiłki przygotowane przez rodziców powinny być dostarczane w zamkniętych pojemnikach podpisanych imieniem i nazwiskiem dziecka.</w:t>
      </w:r>
    </w:p>
    <w:p>
      <w:pPr>
        <w:pStyle w:val="NormalnyWeb"/>
        <w:numPr>
          <w:ilvl w:val="0"/>
          <w:numId w:val="16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 xml:space="preserve">Na pojemnikach powinna znajdować się wyraźnie zapisana nazwa posiłku (śniadanie, obiad, podwieczorek) oraz sposób przechowywania (w lodówce, w szafce) oraz informację o potrzebie poddania posiłku obróbce termicznej (do podgrzania). </w:t>
      </w:r>
    </w:p>
    <w:p>
      <w:pPr>
        <w:pStyle w:val="NormalnyWeb"/>
        <w:numPr>
          <w:ilvl w:val="0"/>
          <w:numId w:val="16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Pojemniki przechowuje się zgodnie z podaną informacją w wyznaczonym miejscu w szafce w stołówce przedszkolnej lub na wyznaczonej półce w lodówce.</w:t>
      </w:r>
    </w:p>
    <w:p>
      <w:pPr>
        <w:pStyle w:val="NormalnyWeb"/>
        <w:numPr>
          <w:ilvl w:val="0"/>
          <w:numId w:val="16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Dziecko z alergią pokarmową posiada własny komplet sztućców oraz talerzy przechowywanych w podpisanym, szczelnie zamkniętym pojemniku zgodnym z normami dopuszczenia do kontaktu z żywnością.</w:t>
      </w:r>
    </w:p>
    <w:p>
      <w:pPr>
        <w:pStyle w:val="NormalnyWeb"/>
        <w:numPr>
          <w:ilvl w:val="0"/>
          <w:numId w:val="16"/>
        </w:numPr>
        <w:spacing w:lineRule="auto" w:line="360" w:before="0" w:after="125"/>
        <w:jc w:val="both"/>
        <w:rPr>
          <w:color w:val="000000"/>
        </w:rPr>
      </w:pPr>
      <w:r>
        <w:rPr>
          <w:color w:val="000000"/>
        </w:rPr>
        <w:t>Personel przygotowuje i podaje posiłek w pierwszej kolejności dziecku z alergią pokarmową zachowując zasady higieny i nie dopuszczając do kontaktu jego posiłku z produktami przygotowanymi dla pozostałych dzie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 do proced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enie rodziców do podawania leków dziecku z chorobą przewlekł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rodziców/opiekunów prawnych do wykonywania zabie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rodziców/opiekunów o wyrażeniu zgody na wezwanie pogotowania ratun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jestr le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rodziców o stwierdzonej  u dziecka alergii pokarm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ów o zapoznaniu się z informacją o występującej u dziecka alergii, chorobie przewlekł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cedura została przedstawiona na posiedzeniu Rady Pedagogicznej w dniu 24.10.2023 r. oraz wprowadzona do realizacji Zarządzeniem nr 19/2023  Dyrektora Szkoły Podstawowej im. Polskiego Czerwonego Krzyża w Opolnie Zdroju z dnia 25.10.2023 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łącznik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enie rodziców/opiekunów prawnych do podawania leków dziecku z chorobą przewlekł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niżej podpisany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rodzica/opiekuna prawnego)</w:t>
      </w:r>
    </w:p>
    <w:p>
      <w:pPr>
        <w:pStyle w:val="Normal"/>
        <w:spacing w:lineRule="auto" w:line="360"/>
        <w:jc w:val="both"/>
        <w:rPr/>
      </w:pPr>
      <w:r>
        <w:rPr/>
        <w:t>upoważniam Panią/Pan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pracownika przedszkola)</w:t>
      </w:r>
    </w:p>
    <w:p>
      <w:pPr>
        <w:pStyle w:val="Normal"/>
        <w:spacing w:lineRule="auto" w:line="360"/>
        <w:jc w:val="both"/>
        <w:rPr/>
      </w:pPr>
      <w:r>
        <w:rPr/>
        <w:t xml:space="preserve">do podawania mojemu dziecku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/>
        <w:t xml:space="preserve">leku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, dawka, częstotliwość podawania/godzina, okres leczenia )</w:t>
      </w:r>
    </w:p>
    <w:p>
      <w:pPr>
        <w:pStyle w:val="Normal"/>
        <w:spacing w:lineRule="auto" w:line="360"/>
        <w:jc w:val="both"/>
        <w:rPr/>
      </w:pPr>
      <w:r>
        <w:rPr/>
        <w:t xml:space="preserve">Do upoważnienia dołączam aktualne zaświadczenie lekarskie o konieczności podawania leku wraz z dokumentacją medyczną dziec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udzieliłam(-em) nauczycielowi wszystkich niezbędnych informacji potrzebnych do wykonania tych czynności i biorę na siebie odpowiedzialność za ich wykonanie, ufając, że zostają one wykonane zgodnie z udzieloną instrukcją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ata, imię i nazwisko rodzica/opiekuna praw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nauczyciela/pomocy nauczyciela/ pracownika przedszkola o wyrażeniu zgody na wykonywanie zabieg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bowiązałam(-em) się  dobrowolnie wykonać ww. czynności i posiadam odpowiednią wiedzę i umiejętności do ich wykonania, ufając, że w ten sposób pomogę dziecku w realizacji jego potrzeb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ata, imię i nazwisko pracownika przedszkol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rodziców/opiekunów praw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wezwanie karetki pogotowia ratunkowego do mojego dziecka w razie zagrożenia życia lub zdrowia oraz w razie konieczności zabrania córki/syna 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 do szpitala.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ata, imię i nazwisko rodzica/opiekuna praw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jestr leków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tbl>
      <w:tblPr>
        <w:tblW w:w="89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4"/>
        <w:gridCol w:w="1616"/>
        <w:gridCol w:w="1087"/>
        <w:gridCol w:w="25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Imię i nazwisko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azwa le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Data i godzina podania lek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Daw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Podpis osób upoważnionych do podania lek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bookmarkStart w:id="0" w:name="_PictureBullets"/>
      <w:bookmarkEnd w:id="0"/>
      <w:r>
        <w:rPr>
          <w:b/>
        </w:rPr>
        <w:t>Załącznik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                                        ……………………</w:t>
      </w:r>
    </w:p>
    <w:p>
      <w:pPr>
        <w:pStyle w:val="Normal"/>
        <w:jc w:val="both"/>
        <w:rPr/>
      </w:pPr>
      <w:r>
        <w:rPr/>
        <w:t>Imię i nazwisko rodziców/prawnych opiekunów     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a/podpisany rodzic dziecka ……………………………………………… oświadczam, że w związku ze stwierdzoną alergią u mojej córki/syna …………………………………………………. wyrażam zgodę na podawanie w oddziale przedszkolnym Szkoły Podstawowej im. Polskiego Czerwonego Krzyża w Opolnie Zdroju posiłków przygotowanych w do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 jednocześnie, że przygotowane przeze mnie posiłki będą przynoszone w zamkniętych, plastikowych pojemnikach, dostosowanych do podawania żywności, opisanych jak powinny być przechowywane i podawane (w lodówce, podgrzane, w temperaturze pokojowej) i jakiego posiłku dotyczą (śniadanie, obiad, podwieczor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biorę pełną odpowiedzialność za jakość przygotowanych przeze mnie posiłków, pod względem stosowanej przez dziecka diety i jakości.</w:t>
      </w:r>
    </w:p>
    <w:p>
      <w:pPr>
        <w:pStyle w:val="Normal"/>
        <w:spacing w:lineRule="auto" w:line="360"/>
        <w:jc w:val="both"/>
        <w:rPr/>
      </w:pPr>
      <w:r>
        <w:rPr/>
        <w:t>Zostałam/łem  poinformowany, że w przypadku stwierdzenia przez pracowników obsługi wątpliwości,  co do jakości przygotowanego  posiłku, nie zostanie on dziecku podany, a Pan/pani zostaniecie o tym natychmiast poinformow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ziców/prawnych opiekunów</w:t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6</w:t>
      </w:r>
    </w:p>
    <w:p>
      <w:pPr>
        <w:pStyle w:val="Normal"/>
        <w:jc w:val="both"/>
        <w:rPr/>
      </w:pPr>
      <w:r>
        <w:rPr/>
        <w:t>…………………………………………………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Imię i nazwisko rodziców/prawnych opiekunów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a/podpisany rodzic dziecka …………………………………………… oświadczam, że w związku z ……………………………………………………………… wyrażam zgodę na podawanie w oddziale przedszkolnym Szkoły Podstawowej im. Polskiego Czerwonego Krzyża w Opolnie Zdroju mojemu dziecku …………………………………… posiłków przygotowanych w do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 jednocześnie, że przygotowane przeze mnie posiłki będą przynoszone w zamkniętych, plastikowych pojemnikach, dostosowanych do podawania żywności, opisanych jak powinny być przechowywane i podawane (w lodówce, podgrzane, w temperaturze pokojowej) i jakiego posiłku dotyczą (śniadanie, obiad, podwieczor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biorę pełną odpowiedzialność za jakość przygotowanych przeze mnie posiłków, pod względem stosowanej przez dziecka diety i jakości.</w:t>
      </w:r>
    </w:p>
    <w:p>
      <w:pPr>
        <w:pStyle w:val="Normal"/>
        <w:spacing w:lineRule="auto" w:line="360"/>
        <w:jc w:val="both"/>
        <w:rPr/>
      </w:pPr>
      <w:r>
        <w:rPr/>
        <w:t>Zostałam/łem  poinformowany, że w przypadku stwierdzenia przez pracowników obsługi wątpliwości,  co do jakości przygotowanego  posiłku, nie zostanie on dziecku podany, a Pan/pani zostaniecie o tym natychmiast poinformow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ziców/prawnych opiekunów</w:t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do Zarządzenia nr 19/2023  Dyrektora Szkoły Podstawowej im. Polskiego Czerwonego Krzyża w Opolnie Zdroju z dnia 25.10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1:00Z</dcterms:created>
  <dc:creator>Elka</dc:creator>
  <dc:description/>
  <dc:language>en-US</dc:language>
  <cp:lastModifiedBy>Dana</cp:lastModifiedBy>
  <cp:lastPrinted>2023-10-24T10:13:00Z</cp:lastPrinted>
  <dcterms:modified xsi:type="dcterms:W3CDTF">2023-10-25T08:31:00Z</dcterms:modified>
  <cp:revision>2</cp:revision>
  <dc:subject/>
  <dc:title>Procedura postępowania w przypadku, gdy do przedszkola uczęszcza dziecko przewlekle chore</dc:title>
</cp:coreProperties>
</file>